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4182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14 жовтня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2014 року на вимогу ЄС Верховна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Рада ухвалила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Закон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«Про внесення змін до деяких законодавчих актів України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щодо визначення кінцевих вигодоодержувачів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юридичних осіб та публічних діячів». </w:t>
      </w:r>
    </w:p>
    <w:p>
      <w:pPr>
        <w:pStyle w:val="Normal"/>
        <w:rPr>
          <w:rFonts w:ascii="Times New Roman" w:hAnsi="Times New Roman" w:cs="Times New Roman"/>
          <w:color w:val="14182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Закон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набув чинності 25 жовтня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14182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Закон передбачає внесення відомостей щодо кінцевих бенефіціарів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(вигодонабувачів) підприємств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до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Єдиного державного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реєстру юридичних осіб та фізичних осіб – підприємців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Засновники/підписанти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мали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до 25 травня подати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державному реєстратору спеціальну реєстраційну картку –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Форму 4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41823"/>
          <w:sz w:val="26"/>
          <w:szCs w:val="26"/>
        </w:rPr>
        <w:t>12 травня 2015</w:t>
      </w:r>
      <w:r>
        <w:rPr>
          <w:rFonts w:cs="Times New Roman" w:ascii="Times New Roman" w:hAnsi="Times New Roman"/>
          <w:color w:val="141823"/>
          <w:sz w:val="26"/>
          <w:szCs w:val="26"/>
        </w:rPr>
        <w:t xml:space="preserve"> року внесено зміни до деяких законодавчих актів</w:t>
      </w:r>
      <w:r>
        <w:rPr>
          <w:color w:val="141823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141823"/>
          <w:sz w:val="26"/>
          <w:szCs w:val="26"/>
        </w:rPr>
        <w:t>серед яких</w:t>
      </w:r>
      <w:r>
        <w:rPr>
          <w:color w:val="14182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141823"/>
          <w:sz w:val="26"/>
          <w:szCs w:val="26"/>
        </w:rPr>
        <w:t>замінено термін «кінцевий вигодоодержувач» на термін «кінцевий бенефіціарний власник (контролер)».</w:t>
      </w:r>
      <w:r>
        <w:rPr>
          <w:rFonts w:cs="Times New Roman" w:ascii="Times New Roman" w:hAnsi="Times New Roman"/>
          <w:color w:val="141823"/>
          <w:sz w:val="26"/>
          <w:szCs w:val="26"/>
        </w:rPr>
        <w:t xml:space="preserve"> У відповідності до цього закону </w:t>
      </w:r>
      <w:r>
        <w:rPr>
          <w:rFonts w:cs="Times New Roman" w:ascii="Times New Roman" w:hAnsi="Times New Roman"/>
          <w:b/>
          <w:color w:val="141823"/>
          <w:sz w:val="26"/>
          <w:szCs w:val="26"/>
        </w:rPr>
        <w:t xml:space="preserve">було змінено 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редакцію Форми 4. </w:t>
      </w:r>
    </w:p>
    <w:p>
      <w:pPr>
        <w:pStyle w:val="Normal"/>
        <w:rPr>
          <w:rFonts w:ascii="Times New Roman" w:hAnsi="Times New Roman" w:cs="Times New Roman"/>
          <w:color w:val="14182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У період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від жовтня до кінця квітня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, коли з’явилась нова редакція, у підприємців була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можливість подавати стару редакцію Форми 4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. Тим, хто зробив це,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здавати форму повторно не потрібно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14182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41823"/>
          <w:sz w:val="26"/>
          <w:szCs w:val="26"/>
          <w:u w:val="single"/>
          <w:shd w:fill="FFFFFF" w:val="clear"/>
        </w:rPr>
        <w:t xml:space="preserve">За цей час було </w:t>
      </w:r>
      <w:r>
        <w:rPr>
          <w:rFonts w:cs="Times New Roman" w:ascii="Times New Roman" w:hAnsi="Times New Roman"/>
          <w:b/>
          <w:color w:val="141823"/>
          <w:sz w:val="26"/>
          <w:szCs w:val="26"/>
          <w:u w:val="single"/>
          <w:shd w:fill="FFFFFF" w:val="clear"/>
        </w:rPr>
        <w:t>виявлено</w:t>
      </w:r>
      <w:r>
        <w:rPr>
          <w:rFonts w:cs="Times New Roman" w:ascii="Times New Roman" w:hAnsi="Times New Roman"/>
          <w:color w:val="141823"/>
          <w:sz w:val="26"/>
          <w:szCs w:val="26"/>
          <w:u w:val="single"/>
          <w:shd w:fill="FFFFFF" w:val="clear"/>
        </w:rPr>
        <w:t xml:space="preserve"> певні </w:t>
      </w:r>
      <w:r>
        <w:rPr>
          <w:rFonts w:cs="Times New Roman" w:ascii="Times New Roman" w:hAnsi="Times New Roman"/>
          <w:b/>
          <w:color w:val="141823"/>
          <w:sz w:val="26"/>
          <w:szCs w:val="26"/>
          <w:u w:val="single"/>
          <w:shd w:fill="FFFFFF" w:val="clear"/>
        </w:rPr>
        <w:t>недоліки закону</w:t>
      </w:r>
      <w:r>
        <w:rPr>
          <w:rFonts w:cs="Times New Roman" w:ascii="Times New Roman" w:hAnsi="Times New Roman"/>
          <w:color w:val="141823"/>
          <w:sz w:val="26"/>
          <w:szCs w:val="26"/>
          <w:u w:val="single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14182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>Закон передбачав подання відомостей, які вже є в наявності Єдиного державного реєстру юридичних та фізичних осіб-підприємців.</w:t>
      </w:r>
    </w:p>
    <w:p>
      <w:pPr>
        <w:pStyle w:val="ListParagraph"/>
        <w:rPr>
          <w:rFonts w:ascii="Times New Roman" w:hAnsi="Times New Roman" w:cs="Times New Roman"/>
          <w:color w:val="14182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Станом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на початок 2015 року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кількість зареєстрованих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юридичних осіб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становила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понад 1 млн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Державний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реєстратор протягом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робочого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дня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опрацьовує близько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50 пакетів документів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>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Таким чином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більшість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юридичних осіб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не зможе вчасно подати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необхідні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відомості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, що призведе до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накладання штрафів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у розмірі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від 300 до 500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неоподатковуваних мінімумів доходів громадян.</w:t>
      </w:r>
    </w:p>
    <w:p>
      <w:pPr>
        <w:pStyle w:val="Normal"/>
        <w:rPr>
          <w:rFonts w:ascii="Times New Roman" w:hAnsi="Times New Roman" w:cs="Times New Roman"/>
          <w:color w:val="14182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Небажання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підприємців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завчасно заповнити та здати Форму 4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, а також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вищезгадані недоліки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, на початку травня призвели до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формування черг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у відділах реєстрації. </w:t>
      </w:r>
    </w:p>
    <w:p>
      <w:pPr>
        <w:pStyle w:val="Normal"/>
        <w:rPr/>
      </w:pP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Громадянам доводилося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з ночі займати черги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. Однак і це не було гарантією потрапляння до спеціаліста в цей день –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багатьом доводилося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приходити до реєстраційних служб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по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2-3 дні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Одразу ж явилися спритники, які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за плату від 300 до 700 грн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пропонували пройти до реєстратора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поза чергою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14182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Бізнесменам, навіть, приходили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СМС повідомлення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з пропозиціями здати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Форму 4 «під ключ»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Проблеми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, яких завдає бізнесу подання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Форми 4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щодо кінцевих бенефіціарів підприємств – постійно перебувають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на контролі Мін’юсту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14182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Мін’юст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уже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напрацював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кілька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варіантів зменшення цих черг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, які вилилися в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проект закону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i/>
          <w:color w:val="141823"/>
          <w:sz w:val="26"/>
          <w:szCs w:val="26"/>
          <w:u w:val="single"/>
          <w:shd w:fill="FFFFFF" w:val="clear"/>
        </w:rPr>
        <w:t>Про внесення змін до деяких законів України щодо відомостей про кінцевого бенефіціарного власника (контролера) юридичної особи</w:t>
      </w:r>
      <w:r>
        <w:rPr>
          <w:rFonts w:cs="Times New Roman" w:ascii="Times New Roman" w:hAnsi="Times New Roman"/>
          <w:color w:val="141823"/>
          <w:sz w:val="26"/>
          <w:szCs w:val="26"/>
          <w:u w:val="single"/>
          <w:shd w:fill="FFFFFF" w:val="clear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color w:val="141823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41823"/>
          <w:sz w:val="26"/>
          <w:szCs w:val="26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141823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141823"/>
          <w:sz w:val="26"/>
          <w:szCs w:val="26"/>
          <w:u w:val="single"/>
          <w:shd w:fill="FFFFFF" w:val="clear"/>
        </w:rPr>
        <w:t>Законопроект передбачає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продовження на чотири місяці строків подання відомостей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про кінцевих бенефіціарних власників (контролерів) юридичними особами, які були зареєстровані до 25 листопада 2014 року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 xml:space="preserve">звільнення від 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обов’язку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подання відомостей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про кінцевих бенефіціарних власників (контролерів)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релігійних організацій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державних та комунальних підприємств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юридичних осіб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, учасниками яких є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виключно фізичні особи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, якщо кінцеві бенефіціарні власники (контролери) таких юридичних осіб збігаються з їх учасниками (членами). </w:t>
      </w:r>
    </w:p>
    <w:p>
      <w:pPr>
        <w:pStyle w:val="Normal"/>
        <w:rPr>
          <w:rFonts w:ascii="Times New Roman" w:hAnsi="Times New Roman" w:cs="Times New Roman"/>
          <w:color w:val="14182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Прийняття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 цього закону </w:t>
      </w:r>
      <w:r>
        <w:rPr>
          <w:rFonts w:cs="Times New Roman" w:ascii="Times New Roman" w:hAnsi="Times New Roman"/>
          <w:b/>
          <w:color w:val="141823"/>
          <w:sz w:val="26"/>
          <w:szCs w:val="26"/>
          <w:shd w:fill="FFFFFF" w:val="clear"/>
        </w:rPr>
        <w:t>забезпечить</w:t>
      </w: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14182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>спрощення державної реєстрації юридичних осіб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14182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>зниження корупційних ризиків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14182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>забезпечення ефективного використання робочого часу державних реєстраторів та суб’єктів господарювання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14182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зменшення невдоволення серед суб’єктів господарювання – юридичних осіб та напруги у підприємницькому середовищі;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color w:val="14182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41823"/>
          <w:sz w:val="26"/>
          <w:szCs w:val="26"/>
          <w:shd w:fill="FFFFFF" w:val="clear"/>
        </w:rPr>
        <w:t xml:space="preserve">недопущення накладання значних штрафів на добросовісних суб’єктів господарювання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ascii="Times New Roman" w:hAnsi="Times New Roman"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Xfm95394351">
    <w:name w:val="xfm_9539435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3:00Z</dcterms:created>
  <dc:creator>Роман Малик (RMJ-VTX-UKR41 - r.malyk)</dc:creator>
  <dc:description/>
  <cp:keywords/>
  <dc:language>en-US</dc:language>
  <cp:lastModifiedBy>Customer</cp:lastModifiedBy>
  <dcterms:modified xsi:type="dcterms:W3CDTF">2015-05-29T08:43:00Z</dcterms:modified>
  <cp:revision>2</cp:revision>
  <dc:subject/>
  <dc:title>14 жовтня 2014 року на вимогу ЄС Верховна Рада ухвалила Закон «Про внесення змін до деяких законодавчих актів України щодо визначення кінцевих вигодоодержувачів юридичних осіб та публічних діячів»</dc:title>
</cp:coreProperties>
</file>